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CX Prefs v1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CX Prefs and this documentation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5 by Michael Barsoom M.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CX Prefs may be freely distributed as long as no charge is mad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o cover time and copying costs.  If it is to be distributed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disk, this cost should be no higher than $3.00 (three) dollars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distribution is via CDRom, the total cost should be no more than $25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wenty-five) dollars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not copy and/or distribute this program without the accompan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unless you get permission from the author to do so.  F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sh and AmiNet already have my permission to include this program o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Rom coll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not disassemble, decompile, re-source or otherwise reverse engin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.  If you wish to incorporate parts of this program int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, write to the author to ask for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 if you wish to include MultiCX Prefs on a disk magazine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to get the author's permission FIRST.  Usually this will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just send me a copy of the issue which contains MultiCX Prefs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h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tin Berndt has my permission to destribute MultiCX Prefs with MultiC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duct is sold "as is" without representation or warranty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, either expressed or implied.  The user assumes all risk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ies related to its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- Workbench 2.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- gtlayout.library v15.1+ (inclu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by Olaf `Olsen'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- MultiCX (obvious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by Martin Bern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- WBStart-Handler (inclu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ptional - required only to use the "Start MultiCX" menu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by Stefan Be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is pretty self explanatory.  Each of the gadgets corresopond to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ultiCX tooltypes.  Please see MultiCX docs for explaination of 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lick on "Test" the current config is saving to the MultiCX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you can try it out.  If you then select "Quit" or "Cancel" then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will be restored in the MultiCX icon, that is if you hav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it.  The test gadget will only be active if MultiCX is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1:  All unknown tooltypes in the icon will be restored when you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efs.  This will allow you to use newer version of MultiCX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sing the tooltypes for the new options that MultiCX prefs does not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2:  MultiCX prefs will automatically add the ExtPrefs tooltyp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ontain the path for MultiCX and your preference for Warn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CXPath</w:t>
        <w:tab/>
        <w:tab/>
        <w:tab/>
        <w:tab/>
        <w:t>(tooltype or she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default MultiCX Prefs will load the prefs for the currently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of MultiCX.  If for some reason you are not running MultiCX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ltiCX Prefs will load the icon specified with this tooltype. 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specify the full path of the icon including its name with or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.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 SYS:WBStartup/MultiC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Changes=&lt;YES|NO&gt;</w:t>
        <w:tab/>
        <w:t>(tooltype or she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lls MultiCX Prefs not to put up the warning requester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d the current config.  This option can also be chang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ggling the "Warn Changes"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gs,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ach me at the follow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il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chael Bars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0 Scott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oomfield CT 060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 mbars@bluejay.creighton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to Mario Cattaneo for beta testing, and helping find and 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10                            (06.06.95 21:34:4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 has been brought to my attention the gtlayou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clude with MultiCX Prefs does not work with a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wer than a '020.  I am attempting to get this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xed, but have been unable to do so as of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ed support for CDUN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ed support for Auto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light change the the MultiCX launch code.  Fixes proble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thname being too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ed DisplayBeep warning if MultiCX could not be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9                             (25.05.95 23:49:2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f run using asl.library v37, "picker" gadget for screen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l not be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ed support for LockPub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8                             (24.05.95 09:23:3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ed menuitem "Start MultiCX".  To use this featu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ed to have WBStart-Handler installed in 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7                             (23.05.95 21:19:0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One could not toggle the "Warn Changes" menu item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unning on WB 3.x. (fix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6                             (23.05.95 15:24:0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MultiCX was not running the preference editor as a back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cess, so MultiCX Prefs will now include a "RUN"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TPREFS tooltype.  This should solve the problem of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MultiCX's hotkeys not working, while MultiCX Pref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unning.       Reported by by Mario Cattan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5                             (22.05.95 14:23:5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Will now periodically monitor to see if MultiCX is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unning and appropriately disable/enable the "Test"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"Quit (Prefs and MultiCX)" menu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quested by Mario Cattan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Opps, was saving CX_POPKEY tooltype as CX_POPUP (fix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4                             (21.05.95 08:05:5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ed "Warn Changes" menu item, under the "Options"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Will now automatically add the tooltype "ExtPref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ed support for BackCycle hot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3                             (19.05.95 19:08:2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ed "Quit (MultiCx &amp; Prefs)" menu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ed protection to prevent prefs from being run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ce.  Now if you run it again it will cause th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unning one to pop its window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ed HotFlush and CX_Pop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2                             (19.05.95 09:06:4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Now if you are testing a config, and open a different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old config will be restored to the icon prior to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new conf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ut back MCXPath tooltype. Now if MultiCX prefs is runn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CXPrefs will load its icon, otherwise it will load th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in the 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1                             (18.05.95 20:36:0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Removed window close gadget, as prefs editors sh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av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ed support for reading location of MultiCX ic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ultiCX semaphore.  This feature requires v1.69 of MC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Code which was saving all unknown tooltypes would pr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ertain options from being disabled. (fix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ported by Mario Cattan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refs window in now an appwindow, you can now just drop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ultiCX prefs icon on the window and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ed incrementer arrow buttons to PopCLI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ed TDRetry, TDStep, TDSettle, TDCalib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ed AvoidTask and Avoid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Removed DONOTWAIT as it is no longer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ll unknown tooltypes will now be saved back into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quested by Martin Bern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ed page menu, for faster access to config p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ncreased number of configuration p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ditor will now fit on a standard Hi-Res NTSC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ed MAPUMLAUTS, CENTERSCR and SND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                             (09.05.95 12:50:0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Forgot version string (fix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ed tooltype "WARNCHANGES", you can now disab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notifying you that you have made chang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urrent conf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quested by Mario Cattan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f no valid config exist's in memory selecting sav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ring up a file requester so you can select which ic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ve the config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f MultiCX icon fails to open, "Test" gadget &amp; "Last Sav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enu item will be di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quested by Mario Cattan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Now requires gtlayout.library v15.1, fixes proble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opCLIStack being lost if the "Misc" page was n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ont 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Now uses memory p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Replaced menuitem "Use" and replaced it with "Test"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quested by Mario Cattan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Will no longer fail to open icon, if you includ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railing .info in the MCXPath 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ported by Mike K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New icon, thanks to Troy "Doogie" Davis for sending it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0.91                            (24.04.95 13:11:1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ed DONOTWAIT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quested by Mario Cattan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Blank time was not being displayed correctly (fix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ed CDNOBLANK option for MultiCX v1.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0.90                            (12.04.95 14:43:0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 Initial release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